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inline distT="0" distB="0" distL="0" distR="0">
            <wp:extent cx="2891155" cy="953770"/>
            <wp:effectExtent l="0" t="0" r="0" b="0"/>
            <wp:docPr id="1" name="Imagem 2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6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emorial Descritiv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Pavimentação Asfáltica e Drenagem n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unicípio de VÁRZEA GRANDE /M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39"/>
          <w:szCs w:val="39"/>
        </w:rPr>
        <w:t xml:space="preserve">Obra: Pavimentação em CBUQ e Drenagem no Bairr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ila Arthur e Loteamento Figueirinha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OLUME I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VÁRZEA GRANDE-M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inline distT="0" distB="0" distL="0" distR="0">
            <wp:extent cx="2891155" cy="95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Orçament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Pavimentação Asfáltica e Drenagem n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unicípio de VÁRZEA GRANDE /M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Obra: Pavimentação em CBUQ e Drenagem no Bairr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ila Arthur e Loteamento Figueirinha</w:t>
      </w:r>
    </w:p>
    <w:p>
      <w:pPr>
        <w:pStyle w:val="Normal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OLUME IV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ÁRZEA GRANDE-M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inline distT="0" distB="0" distL="0" distR="0">
            <wp:extent cx="2891155" cy="95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Projeto de Execuçã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Pavimentação Asfáltica e Drenagem n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unicípio de VÁRZEA GRANDE /M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Obra: Pavimentação em CBUQ e Drenagem no Bairr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ila Arthur e Loteamento Figueirinha</w:t>
      </w:r>
    </w:p>
    <w:p>
      <w:pPr>
        <w:pStyle w:val="Normal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OLUME II</w:t>
      </w:r>
    </w:p>
    <w:p>
      <w:pPr>
        <w:pStyle w:val="SemEspaamento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ÁRZEA GRANDE-M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spacing w:before="0" w:after="20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1133" w:gutter="0" w:header="709" w:top="13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RefernciaSutil"/>
        <w:color w:val="365F91"/>
      </w:rPr>
    </w:pPr>
    <w:r>
      <w:rPr/>
    </w:r>
  </w:p>
  <w:p>
    <w:pPr>
      <w:pStyle w:val="Header"/>
      <w:rPr>
        <w:rStyle w:val="RefernciaSutil"/>
        <w:color w:val="365F91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0870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3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sz w:val="32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wheadline">
    <w:name w:val="&quot;&quot;&quot;&quot;mw-headline&quot;&quot;&quot;&quot;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">
    <w:name w:val="PARAGRAFO"/>
    <w:basedOn w:val="Normal"/>
    <w:qFormat/>
    <w:pPr>
      <w:overflowPunct w:val="false"/>
      <w:autoSpaceDE w:val="false"/>
      <w:spacing w:lineRule="auto" w:line="240" w:before="120" w:after="24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ULO2">
    <w:name w:val="SUBTITULO-2"/>
    <w:basedOn w:val="Normal"/>
    <w:qFormat/>
    <w:pPr>
      <w:overflowPunct w:val="false"/>
      <w:autoSpaceDE w:val="false"/>
      <w:spacing w:lineRule="auto" w:line="240" w:before="240" w:after="240"/>
      <w:ind w:firstLine="851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sonormal">
    <w:name w:val="&quot;&quot;&quot;&quot;msonormal&quot;&quot;&quot;&quot;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06:00Z</dcterms:created>
  <dc:creator>FERNANDA</dc:creator>
  <dc:description/>
  <cp:keywords/>
  <dc:language>en-US</dc:language>
  <cp:lastModifiedBy>olindopn</cp:lastModifiedBy>
  <cp:lastPrinted>2017-07-11T15:16:00Z</cp:lastPrinted>
  <dcterms:modified xsi:type="dcterms:W3CDTF">2018-07-24T13:03:00Z</dcterms:modified>
  <cp:revision>7</cp:revision>
  <dc:subject/>
  <dc:title/>
</cp:coreProperties>
</file>