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23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ORIAL DESCRITIVO MURO DE GABIÃO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386"/>
      </w:tblGrid>
      <w:tr>
        <w:trPr>
          <w:trHeight w:val="120" w:hRule="exact"/>
          <w:cantSplit w:val="true"/>
        </w:trPr>
        <w:tc>
          <w:tcPr>
            <w:tcW w:w="36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1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ente</w:t>
        <w:tab/>
        <w:t>:</w:t>
        <w:tab/>
        <w:t>PREFEITURA MUNICIPAL DE VÁRZEA GRANDE</w:t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5104" w:leader="none"/>
          <w:tab w:val="left" w:pos="6237" w:leader="none"/>
        </w:tabs>
        <w:ind w:right="-1" w:hanging="0"/>
        <w:outlineLvl w:val="0"/>
        <w:rPr/>
      </w:pPr>
      <w:r>
        <w:rPr/>
        <w:t>Empreendimento</w:t>
        <w:tab/>
        <w:t>:</w:t>
        <w:tab/>
        <w:t>Implantação de muro em gabião (área tota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104" w:leader="none"/>
          <w:tab w:val="left" w:pos="6237" w:leader="none"/>
          <w:tab w:val="left" w:pos="6663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</w:t>
        <w:tab/>
        <w:t>:</w:t>
        <w:tab/>
        <w:t>Córrego água limpa c/Pres. Artur Bernardes</w:t>
        <w:tab/>
        <w:tab/>
        <w:tab/>
        <w:t>Cidade: VÁRZEA GRANDE - MT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tLeast" w:line="240"/>
        <w:rPr/>
      </w:pPr>
      <w:r>
        <w:rPr>
          <w:rFonts w:cs="Arial"/>
          <w:bCs/>
        </w:rPr>
        <w:t>1 INFRA-ESTRUTUR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4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FUNDAÇÃO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fund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Fundação com pedra de mão espessura de 0,40 cm e laje em concreto armado Fck=20Mpa, tela de AÇO CA60 Q196 D=5 mm ( 10 x 10 )cm com espessura de 0,15cm sob o muro de gabião para completar o piso existente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lineRule="atLeast" w:line="240"/>
        <w:rPr>
          <w:rFonts w:cs="Arial"/>
          <w:bCs/>
        </w:rPr>
      </w:pPr>
      <w:r>
        <w:rPr>
          <w:rFonts w:cs="Arial"/>
          <w:bCs/>
        </w:rPr>
        <w:t>2 MURO EM GABIÃO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7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MURO EM GABIÃO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strutura e principais característic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ão tipo caixa, malha hexagonal 8 x 10 cm (zn/al), fio de 2,7 mm, dimensões 2,0 x 1,0 x 1,0 m (c x l x a), manta geotêxtil não tecido agulhado de filamentos contínuos 100% poliéster  RT-10 tipo bidim ou equivalente e pedra de mão ou pedra rachão para arrimo/fundação (posto pedreira/fornecedor, sem fret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lineRule="atLeast" w:line="240"/>
        <w:rPr>
          <w:rFonts w:cs="Arial"/>
        </w:rPr>
      </w:pPr>
      <w:r>
        <w:rPr>
          <w:rFonts w:cs="Arial"/>
        </w:rPr>
        <w:t>3 CALÇAD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8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</w:rPr>
              <w:t>CALÇADA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çada e suas característ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ecução de passeio (calçada) ou piso de concreto com concreto moldado in loco, feito em obra, acabamento convencional, espessura 6 cm, armad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a de aço soldada nervurada, ca-60, q-196, (3,11 kg/m2), diâmetro do fio = 5,0 mm, largura =  2,45 m, espaçamento da malha = 10 x 10 cm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tLeast" w:line="240"/>
        <w:rPr>
          <w:rFonts w:cs="Arial"/>
        </w:rPr>
      </w:pPr>
      <w:r>
        <w:rPr>
          <w:rFonts w:cs="Arial"/>
        </w:rPr>
        <w:t>4 PASSARELA METÁLICA PARA PEDESTRE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8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</w:rPr>
              <w:t>PASSARELA METÁLICA PARA PEDESTRE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e dados ger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objetivo da passarela é facilitar a acessibilidade de pedestre de uma rua para a outra sobre o córrego água limpa. - A estrutura metálica é constituída de vigas longitudinais e transversais para apoio da chapa de piso (chapa xadrez), e guarda corpo tubular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 materiais metálicos usados estão anexos a este memorial. Abaixo nominadas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pas e perfis laminados e dobrados: Aço estrutural (ASTM A-36 ou similar), com resistência ao escoamento mínimo (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de 345 MPa e resistência à ruptura mínima (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de 450 MPa;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2724150" cy="1409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 estruturas metálicas deverão ser fabricadas conforme normas técnica referente e de forma programada, obedecendo às prioridades do cronograma de montagem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 serviços de montagem só deverão ser iniciados após verificação da locação de todos os eixos da estrutura, elevações de todas as superfícies acabadas, locação e alinhamento dos chumbadores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387350</wp:posOffset>
          </wp:positionV>
          <wp:extent cx="60198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ESTADO DE MATO GROSSO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VÁRZEA GRANDE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92" w:hanging="992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3828" w:leader="none"/>
        <w:tab w:val="left" w:pos="5104" w:leader="none"/>
        <w:tab w:val="left" w:pos="6237" w:leader="none"/>
      </w:tabs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i/>
      <w:i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FF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851" w:hanging="142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tLeast" w:line="0"/>
      <w:ind w:left="992" w:hanging="992"/>
      <w:outlineLvl w:val="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 1"/>
    <w:basedOn w:val="Normal"/>
    <w:next w:val="Normal"/>
    <w:qFormat/>
    <w:pPr>
      <w:keepLines/>
      <w:numPr>
        <w:ilvl w:val="0"/>
        <w:numId w:val="2"/>
      </w:numPr>
      <w:spacing w:before="120" w:after="12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</w:pPr>
    <w:rPr>
      <w:sz w:val="24"/>
      <w:szCs w:val="24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12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120"/>
      <w:jc w:val="both"/>
      <w:outlineLvl w:val="3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120"/>
      <w:jc w:val="both"/>
      <w:outlineLvl w:val="4"/>
    </w:pPr>
    <w:rPr>
      <w:rFonts w:ascii="Arial" w:hAnsi="Arial" w:cs="Arial"/>
      <w:spacing w:val="10"/>
      <w:sz w:val="18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120"/>
      <w:jc w:val="both"/>
      <w:outlineLvl w:val="5"/>
    </w:pPr>
    <w:rPr>
      <w:rFonts w:ascii="Arial" w:hAnsi="Arial" w:cs="Arial"/>
      <w:spacing w:val="10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8:00Z</dcterms:created>
  <dc:creator>C859949</dc:creator>
  <dc:description/>
  <cp:keywords/>
  <dc:language>en-US</dc:language>
  <cp:lastModifiedBy>Cynara</cp:lastModifiedBy>
  <cp:lastPrinted>2017-02-06T12:58:00Z</cp:lastPrinted>
  <dcterms:modified xsi:type="dcterms:W3CDTF">2017-02-06T14:58:00Z</dcterms:modified>
  <cp:revision>3</cp:revision>
  <dc:subject/>
  <dc:title> </dc:title>
</cp:coreProperties>
</file>