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112,5kVA para alimentar as instalações elétricas da EMEB "Manoel João de Arrud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112,5kVA para alimentar as instalações elétricas na EMEB "Manoel João de Arruda" localizada na rua Gonçalo Domingos de Campos, s/n, Bairro Figueirinha na cidade de Várzea Grande/Mato Gross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D 02 FORNECIMENTO DE ENERGIA ELÉTRICA EM TENSÃO PRIM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D 04 CRITÉRIOS BÁSICOS PARA PROJETOS DE REDE AÉREA DE DISTRIBUIÇÃO</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1</w:t>
      </w:r>
      <w:r>
        <w:rPr>
          <w:rFonts w:cs="Arial Narrow" w:ascii="Arial Narrow" w:hAnsi="Arial Narrow"/>
          <w:sz w:val="20"/>
          <w:szCs w:val="20"/>
        </w:rPr>
        <w:t xml:space="preserve"> </w:t>
      </w:r>
      <w:r>
        <w:rPr>
          <w:rFonts w:cs="Courier New" w:ascii="Arial Narrow" w:hAnsi="Arial Narrow"/>
          <w:sz w:val="20"/>
          <w:szCs w:val="20"/>
        </w:rPr>
        <w:t>MONTAGEM DE REDES PRIMÁRIAS DE DISTRIBUIÇÃO DE ELÉTRICA COM CABOS COBERTOS – CLASSE 15 kV;</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07 REDE DE DISTRIBUIÇÃO AÉREA – EDIFICAÇÕES DE USO COLETIV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0 CAIXAS PARA EQUIPAMENTOS DE MEDIÇÃO E PROTE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3 FORNECIMENTO DE ENERGIA ELE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4 FORNECIMENTO DE ENERGIA ELÉTRICA EM TENSÃO PRIMÁRIA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5 FORNECIMENTO DE ENERGIA ELETRICA A EDIFICAÇÃO COM MEDIÇÃO AGRUPAD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 17 POSTE DE CONCRETO – DUPLO T</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09.0 PADRONIZAÇÃO E ESPECIFICAÇÃO DE PÁRA-RAIO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2.0 CHAVE FUSÍVEL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1.1 MATERIAIS PADRONZADAS DE DISTRIBUIÇA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3.1 CONEXÕES E AMARRAÇÕES PADRONIZADAS</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ONOR – 013 /NORMA DE FORNECIMENTO DE ENERGIA ELÉ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0.0 TANSFORMADORE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7 FORNECIMENTO DE ENERGIA ELÉTRICA EM TENSÃO SECUND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26 NORMA DE MONTAGEM DE REDE DISTRIBUIÇÃO URBANA TRIFÁSICA – 13,8KV.</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 xml:space="preserve">NDU 004 INSTALAÇÕES BÁSICAS PARA CONSTRUÇÃO DE REDES DE DISTRIBUIÇÃO URBANA </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112,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84,38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112,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112,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TC 200:5</w:t>
      </w:r>
    </w:p>
    <w:p>
      <w:pPr>
        <w:pStyle w:val="Normal"/>
        <w:numPr>
          <w:ilvl w:val="0"/>
          <w:numId w:val="10"/>
        </w:numPr>
        <w:ind w:left="0" w:firstLine="567"/>
        <w:jc w:val="both"/>
        <w:rPr/>
      </w:pPr>
      <w:r>
        <w:rPr>
          <w:rFonts w:cs="Courier New" w:ascii="Arial Narrow" w:hAnsi="Arial Narrow"/>
          <w:sz w:val="22"/>
          <w:szCs w:val="22"/>
        </w:rPr>
        <w:t>Proteção: Disjuntor principal Tripolar de 3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185(95)95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10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112,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6 K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00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112,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185(95)95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rFonts w:ascii="Arial Narrow" w:hAnsi="Arial Narrow" w:cs="ISOCP"/>
          <w:b/>
          <w:b/>
          <w:sz w:val="22"/>
          <w:szCs w:val="22"/>
        </w:rPr>
      </w:pPr>
      <w:r>
        <w:rPr>
          <w:rFonts w:cs="ISOCP" w:ascii="Arial Narrow" w:hAnsi="Arial Narrow"/>
          <w:b/>
          <w:sz w:val="22"/>
          <w:szCs w:val="22"/>
        </w:rPr>
      </w:r>
    </w:p>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2T15:08:00Z</cp:lastPrinted>
  <dcterms:modified xsi:type="dcterms:W3CDTF">2017-08-02T18:31:00Z</dcterms:modified>
  <cp:revision>238</cp:revision>
  <dc:subject/>
  <dc:title/>
</cp:coreProperties>
</file>